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Posh 4:20 (Chitty Chitty Bang Bang)</w:t>
      </w:r>
    </w:p>
    <w:p>
      <w:pPr>
        <w:pStyle w:val="NormalWeb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ichard M Sherman &amp; Robert B Sherman</w:t>
      </w:r>
    </w:p>
    <w:p>
      <w:pPr>
        <w:pStyle w:val="NormalWeb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Arpeggio</w:t>
      </w:r>
    </w:p>
    <w:p>
      <w:pPr>
        <w:pStyle w:val="NormalWeb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is Livin'</w:t>
      </w:r>
    </w:p>
    <w:p>
      <w:pPr>
        <w:pStyle w:val="NormalWeb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is Styl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This is Elegance by the mile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Oh the posh posh traveling life, the traveling life for me</w:t>
        <w:br/>
        <w:t>First cabin and captain's table regal company</w:t>
        <w:br/>
        <w:t>Whenever I'm bored I travel abroad but ever so properly</w:t>
        <w:br/>
        <w:t>Port out, starboard home, posh with a capital P-O-S-H, po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he hands that hold the scepters, every head that holds a crown</w:t>
        <w:br/>
        <w:t>They'll always give their all for me they'll never let me down</w:t>
        <w:br/>
        <w:t>I'm on my way to far away tah tah and toodle-oo</w:t>
        <w:br/>
        <w:t>And fare thee well, and Bon Voyage arrivederci t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O the posh posh traveling life, the traveling life for me</w:t>
        <w:br/>
        <w:t>First cabin and captain's table regal compa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)</w:t>
        <w:br/>
        <w:t>Pardon the dust of the upper crust--fetch us a cup of t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ack to tempo)</w:t>
        <w:br/>
        <w:t>Port out, starboard home, posh with a capital P-O-S-H, po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n every foreign strand I land the royal trumpets toot me</w:t>
        <w:br/>
        <w:t>The royal welcome mat is out They 21 gun salute me</w:t>
        <w:br/>
        <w:t>But monarchies are constantly commanding me to call</w:t>
        <w:br/>
        <w:t>Last month I missed a Mufti but you can't oblige them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Oh the posh posh traveling life, the traveling life for me</w:t>
        <w:br/>
        <w:t>First cabin and captain's table regal compa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)</w:t>
        <w:br/>
        <w:t>When I'm at the helm the world's my realm and I do it stylish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ack to tempo)</w:t>
        <w:br/>
        <w:t>Port out, starboard home, posh with a capital P-O-S-H.</w:t>
        <w:br/>
        <w:t>Posh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Cs w:val="24"/>
        </w:rPr>
        <w:t>Repeat all above for DANCE but singing the last few line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Cs w:val="24"/>
        </w:rPr>
      </w:pPr>
      <w:r>
        <w:rPr>
          <w:rFonts w:cs="Comic Sans MS" w:ascii="Comic Sans MS" w:hAnsi="Comic Sans MS"/>
        </w:rPr>
        <w:t>(Slower)</w:t>
        <w:br/>
        <w:t>When I'm at the helm the world's my realm and I do it stylishly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Cs w:val="24"/>
        </w:rPr>
        <w:t>(Back to tempo)</w:t>
        <w:br/>
        <w:t>Port out, starboard home, posh with a capital P-O-S-H</w:t>
        <w:br/>
        <w:t>P-O-S-H, P-O-S-H...</w:t>
        <w:br/>
        <w:t>Pos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Cs w:val="24"/>
        </w:rPr>
      </w:pPr>
      <w:r>
        <w:rPr>
          <w:rFonts w:cs="Comic Sans MS" w:ascii="Comic Sans MS" w:hAnsi="Comic Sans MS"/>
          <w:b w:val="false"/>
          <w:bCs w:val="false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08:00Z</dcterms:created>
  <dc:creator>Guy Dearden</dc:creator>
  <dc:description/>
  <dc:language>en-US</dc:language>
  <cp:lastModifiedBy>Guy Dearden</cp:lastModifiedBy>
  <dcterms:modified xsi:type="dcterms:W3CDTF">2009-03-14T10:08:00Z</dcterms:modified>
  <cp:revision>2</cp:revision>
  <dc:subject/>
  <dc:title>Teletubbies</dc:title>
</cp:coreProperties>
</file>